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4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；参加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淄博市事业单位公开招聘。我单位同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0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China</cp:lastModifiedBy>
  <dcterms:modified xsi:type="dcterms:W3CDTF">2018-02-09T03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