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淄博市事业单位公开招聘卫生专业技术人员咨询、监督电话及公告网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市直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卫计委组织人事科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773235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中心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                   0533-2360218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第一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                   0533-4119908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中医医院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433025</w:t>
      </w:r>
    </w:p>
    <w:p>
      <w:pPr>
        <w:pStyle w:val="Normal"/>
        <w:spacing w:lineRule="exact" w:line="500"/>
        <w:jc w:val="distribute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疾病预防控制中心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283015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妇幼保健院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157669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第四人民医院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980404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精神卫生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                 0533-5264149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第六人民医院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970850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第七人民医院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148810</w:t>
      </w:r>
    </w:p>
    <w:p>
      <w:pPr>
        <w:pStyle w:val="Normal"/>
        <w:spacing w:lineRule="exact" w:line="500"/>
        <w:jc w:val="distribute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中西医结合医院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582220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医疗急救指挥中心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300392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市级机关医院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865677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中心血站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773901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山东省淄博第二中学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876294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中学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989997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distribute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市卫计委监督电话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77775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卫生和计划生育委员会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s.zibo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卫生人才网  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zbwsrc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张店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卫生和计划生育局               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126211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人社局                           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14898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纪委、监察局                       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86983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卫生和计划生育局          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www.zdws.gov.cn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区政务网 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zhangdian.gov.cn )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淄川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卫生和计划生育局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0533-2921097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168977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人社局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282275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纪委、监察局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181264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淄川卫生和计划生育局  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122.14.213.159:8001/ 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川区人社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zichuan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博山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咨询电话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卫生和计划生育局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110195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人社局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11014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纪委纪检监察三室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110117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布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政务网： 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boshan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人力资源和社会保障网：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bsqhrs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临淄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卫生和计划生育局办公室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1810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76710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人社局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22313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纪委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22005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区政务网  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linzi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6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周村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卫生和计划生育局组织人事科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19525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人社局人才服务中心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12618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村区监察局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19590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村政务网   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zhoucun.gov.cn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7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桓台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卫生和计划生育局组织人事科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821624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人社局人事管理科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818271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纪委、监察委派驻第五纪检监察组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33-8263107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桓台县人民政府             （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huantai.gov.cn )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高青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县卫计局组织人事科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695315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县人社局事业单位人事管理科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33-69671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县纪委、监察局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696702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高青县人民政府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(www.gaoqing.gov.cn/ 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9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沂源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人社局事业科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1430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卫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局人事科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319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纪委派驻四组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31414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沂源政府网    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ov.yiyuan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0.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高新区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高新区地方事业局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533-2341718</w:t>
        <w:br/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高新区组织人事部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533-3586123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公告网址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淄博高新区人力资源网             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www.zbgxqrc.co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）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1.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文昌湖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文昌湖区地事局：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533—6030059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文昌湖区人社局：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533—6030013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文昌湖区监察局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533—603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8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卫生和计划生育委员会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zbw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卫生人才网   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src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人力资源和社会保障网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dzb.hrs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s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1:00Z</dcterms:created>
  <dc:creator>WWW</dc:creator>
  <dc:description/>
  <cp:keywords/>
  <dc:language>en-US</dc:language>
  <cp:lastModifiedBy>China</cp:lastModifiedBy>
  <cp:lastPrinted>2018-02-12T16:22:00Z</cp:lastPrinted>
  <dcterms:modified xsi:type="dcterms:W3CDTF">2018-02-13T09:0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