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"/>
        </w:rPr>
        <w:t>淄博市工程建设项目招标计划表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SourceHanSansCN-Regular;Segoe Print" w:hAnsi="SourceHanSansCN-Regular;Segoe Print" w:eastAsia="SourceHanSansCN-Regular;Segoe Print" w:cs="SourceHanSansCN-Regular;Segoe Print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SourceHanSansCN-Regular;Segoe Print" w:cs="SourceHanSansCN-Regular;Segoe Print" w:ascii="SourceHanSansCN-Regular;Segoe Print" w:hAnsi="SourceHanSansCN-Regular;Segoe Print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0"/>
        <w:gridCol w:w="1925"/>
        <w:gridCol w:w="2013"/>
        <w:gridCol w:w="1587"/>
        <w:gridCol w:w="2500"/>
        <w:gridCol w:w="2254"/>
      </w:tblGrid>
      <w:tr>
        <w:trPr>
          <w:trHeight w:val="813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  <w:t>招标人名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  <w:t>项目概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  <w:t>招标内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  <w:t>估算投资（万元）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32"/>
                <w:szCs w:val="32"/>
                <w:lang w:val="en-US" w:eastAsia="zh-CN" w:bidi="ar"/>
              </w:rPr>
              <w:t>预计招标时间</w:t>
            </w:r>
          </w:p>
        </w:tc>
      </w:tr>
      <w:tr>
        <w:trPr>
          <w:trHeight w:val="899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淄博市妇幼保健院感染性病房楼供电工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淄博市妇幼保健院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该项目位于淄博市张店区盛湖路与香港路西南侧，本工程主要为感染性门诊病房楼提供低压配电。配电室设两台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1250K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变压器，配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台低压配电柜；室外有上级变电所引来两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电源。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本工程包括两部分，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）本项目包含感染楼配电室开关柜、变压器、后台、电缆、母线等配电设备、设施（不含建筑、装饰、消防，具体内容见清单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）外部电源接入设备材料采购、安装、电气调试试验以及配套的检查井、设备基础等（从一期发电机房引至感染楼的电缆不含与此次招标）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403.02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44"/>
                <w:szCs w:val="4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"/>
              </w:rPr>
              <w:t>备注：本招标计划仅作为潜在投标人提前了解招标信息的参考，所列招标项目内容以最终发布的招标文件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SourceHanSansCN-Regular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8:17Z</dcterms:created>
  <dc:creator>Administrator</dc:creator>
  <dc:description/>
  <dc:language>en-US</dc:language>
  <cp:lastModifiedBy>Administrator</cp:lastModifiedBy>
  <dcterms:modified xsi:type="dcterms:W3CDTF">2022-09-13T06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ADCD1E62341BFB7C22B95D8144BDC</vt:lpwstr>
  </property>
  <property fmtid="{D5CDD505-2E9C-101B-9397-08002B2CF9AE}" pid="3" name="KSOProductBuildVer">
    <vt:lpwstr>2052-11.8.2.11542</vt:lpwstr>
  </property>
</Properties>
</file>